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QUELLA CASCATA CHE NON C’E’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28"/>
        </w:rPr>
      </w:pPr>
      <w:r>
        <w:rPr>
          <w:rFonts w:cs="Maiandra GD" w:ascii="Maiandra GD" w:hAnsi="Maiandra GD"/>
          <w:b/>
          <w:sz w:val="32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10"/>
        <w:gridCol w:w="4179"/>
      </w:tblGrid>
      <w:tr>
        <w:trPr>
          <w:trHeight w:val="1099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h parete monument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orma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ziosità del Parco Nazional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dal Div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osti progettat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lle acque modellata,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 xml:space="preserve">dal Sole colorata 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>e sempre baciat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n il tuo viso aggrinzat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n la chioma brizzola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 con il tuo fasc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antico splendor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 sovrasti, domin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ccarezzi e guar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n protezione e amor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gioia e ans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è il tremor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da quel dì che f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ormen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mio animo e cuor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ogno e ve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cqua sgorg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l tuo viso smagliant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 getto e spumeggiant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me un lungo velo da spo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ndeggiante, luccic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 ai tuoi piedi casca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nto il festoso voci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quelle acqu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si rituff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ra le bracci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papà Sangr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er continuar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l lungo camm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le riporter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l’immenso mare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edo ghiaccioli luccic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 penzol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me canne d’org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ristallizzate e color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quel verde- bl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rmoniosamente sintonizz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on la flora, fau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 l’incantevole geograf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questa nost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mata terra natia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>Mi sento trascin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a quel variegare 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>di suoni e color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echeggiano lo splend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 quella sinfon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ulla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solo la mag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ande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</w:rPr>
              <w:t>di Madre Natu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i sa regal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oss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esto incanto e bel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e vivono parzialmente astrat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el mio sogn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iven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n progetto vivo e re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che per altre civiltà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anto da colpire l’anim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l visitante del Parco Nazion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 trionf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 campo internazionale.</w:t>
            </w:r>
          </w:p>
        </w:tc>
      </w:tr>
      <w:tr>
        <w:trPr>
          <w:trHeight w:val="1561" w:hRule="atLeast"/>
        </w:trPr>
        <w:tc>
          <w:tcPr>
            <w:tcW w:w="5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E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Camping La Genziana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co Nazionale d'Abruz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30 BARREA (AQ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-fax 0864-881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pasettanet@tiscalinet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campinglagenzianapasetta.it</w:t>
              </w:r>
            </w:hyperlink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iandra GD" w:ascii="Maiandra GD" w:hAnsi="Maiandra GD"/>
      </w:rPr>
      <w:t>Barrea 02/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net.it" TargetMode="External"/><Relationship Id="rId3" Type="http://schemas.openxmlformats.org/officeDocument/2006/relationships/hyperlink" Target="http://www.campinglagenziana.3000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7:00Z</dcterms:created>
  <dc:creator>geom. Marco D'amico</dc:creator>
  <dc:description/>
  <cp:keywords/>
  <dc:language>en-US</dc:language>
  <cp:lastModifiedBy>.</cp:lastModifiedBy>
  <cp:lastPrinted>2007-01-02T17:00:00Z</cp:lastPrinted>
  <dcterms:modified xsi:type="dcterms:W3CDTF">2007-01-02T16:01:00Z</dcterms:modified>
  <cp:revision>18</cp:revision>
  <dc:subject/>
  <dc:title>ORAPI = “ORO VERDE”</dc:title>
</cp:coreProperties>
</file>